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erck les Bains, le 31 mars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bjet :</w:t>
      </w:r>
      <w:r>
        <w:rPr>
          <w:sz w:val="22"/>
          <w:szCs w:val="22"/>
        </w:rPr>
        <w:t xml:space="preserve"> Convocation du conseil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emoiselle, Madame, 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’ai l’honneur de vous inviter à bien vouloir participer à la réunion ordinaire </w:t>
        <w:br/>
        <w:t>du CONSEIL MUNICIPAL qui se tiendra 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undi 7 avril 2025 à</w:t>
      </w:r>
      <w:r>
        <w:rPr>
          <w:color w:val="FF0000"/>
          <w:sz w:val="22"/>
          <w:szCs w:val="22"/>
        </w:rPr>
        <w:t xml:space="preserve"> 19h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LA SALLE DU CONSEIL MUNICIPAL EN MAIR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ec l’ordre du jour suivant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option du compte rendu de la séance précé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signation du secrétaire de sé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ints soumis à délibération et information 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– Adoption du compte administratif de l’exercice 2024, budget GENERAL ;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– Adoption du compte administratif de l’exercice 2024, budget EAU ;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– Adoption du compte administratif de l’exercice 2024, budget ASSAINISSEMENT ;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– Adoption du compte administratif de l’exercice 2024, budget CAMPING 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Adoption des comptes de gestion 2024 des budgets principal et annexes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- Affectation du résultat d’exploitation de l’exercice 2024 du Budget Général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- Affectation du résultat d’exploitation de l’exercice 2024 du Budget Eau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- Affectation du résultat d’exploitation de l’exercice 2024 du Budget Assainissement ;</w:t>
      </w:r>
    </w:p>
    <w:p>
      <w:pPr>
        <w:pStyle w:val="Normal"/>
        <w:jc w:val="both"/>
        <w:rPr/>
      </w:pPr>
      <w:r>
        <w:rPr>
          <w:sz w:val="22"/>
          <w:szCs w:val="22"/>
        </w:rPr>
        <w:t>9 - Affectation du résultat d’exploitation de l’exercice 2024 du Budget Camping 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 - Vote des taux des impôts directs locaux 2025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 – Vote du budget primitif de l’année 2025 – Général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– Vote du budget primitif de l’année 2025 – Eau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 – Vote du budget primitif de l’année 2025 – Assainissement 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 - Vote du budget primitif de l’année 2025 -  Camping ;</w:t>
      </w:r>
    </w:p>
    <w:p>
      <w:pPr>
        <w:pStyle w:val="TextBody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15 - Adoption de la nomenclature budgétaire et comptable M57 au 1er janvier 2025 – Fonctionnement des dépenses imprévues ;</w:t>
      </w:r>
    </w:p>
    <w:p>
      <w:pPr>
        <w:pStyle w:val="TextBody"/>
        <w:ind w:right="113" w:hanging="0"/>
        <w:jc w:val="both"/>
        <w:rPr/>
      </w:pPr>
      <w:r>
        <w:rPr>
          <w:sz w:val="22"/>
          <w:szCs w:val="22"/>
        </w:rPr>
        <w:t>16 – Etude sécurisation suite à éboulement rocheux – demande de subvention correspondante ;</w:t>
      </w:r>
    </w:p>
    <w:p>
      <w:pPr>
        <w:pStyle w:val="Paragraphedelist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- Réalisation d’un Prêt pour le financement de deux opérations portant sur les infrastructures d’eau potable - Budget Eau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- Subvention exceptionnelle à l'association C3FVTT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- Subventions 2025 aux associations locales ;</w:t>
      </w:r>
    </w:p>
    <w:p>
      <w:pPr>
        <w:pStyle w:val="TextBody"/>
        <w:ind w:right="113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0 – </w:t>
      </w:r>
      <w:r>
        <w:rPr>
          <w:sz w:val="22"/>
          <w:szCs w:val="22"/>
        </w:rPr>
        <w:t>Divers.</w:t>
      </w:r>
    </w:p>
    <w:p>
      <w:pPr>
        <w:pStyle w:val="TextBody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Helen HAMMOND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Maire de SIERCK LES BAIN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Markedcontent">
    <w:name w:val="markedcontent"/>
    <w:qFormat/>
    <w:rPr/>
  </w:style>
  <w:style w:type="character" w:styleId="ParagraphedelisteCar">
    <w:name w:val="Paragraphe de lis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4:00Z</dcterms:created>
  <dc:creator>Poste</dc:creator>
  <dc:description/>
  <cp:keywords/>
  <dc:language>en-US</dc:language>
  <cp:lastModifiedBy>Nathalie</cp:lastModifiedBy>
  <cp:lastPrinted>2024-03-27T13:40:00Z</cp:lastPrinted>
  <dcterms:modified xsi:type="dcterms:W3CDTF">2025-04-08T06:38:00Z</dcterms:modified>
  <cp:revision>9</cp:revision>
  <dc:subject/>
  <dc:title/>
</cp:coreProperties>
</file>